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TextBody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师铁门关市工伤预防项目申报表</w:t>
      </w:r>
    </w:p>
    <w:p>
      <w:pPr>
        <w:pStyle w:val="TextBody"/>
        <w:spacing w:before="7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单位名称（盖章）：</w:t>
      </w:r>
      <w:r>
        <w:rPr>
          <w:rFonts w:ascii="Arial" w:hAnsi="Arial" w:cs="Arial" w:eastAsia="Arial"/>
          <w:sz w:val="28"/>
          <w:szCs w:val="28"/>
        </w:rPr>
        <w:t xml:space="preserve">                        </w:t>
      </w:r>
      <w:r>
        <w:rPr>
          <w:rFonts w:ascii="Arial" w:hAnsi="Arial"/>
          <w:sz w:val="28"/>
          <w:szCs w:val="28"/>
        </w:rPr>
        <w:t>填报日期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/>
          <w:sz w:val="28"/>
          <w:szCs w:val="28"/>
        </w:rPr>
        <w:t>日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10"/>
        <w:gridCol w:w="2388"/>
        <w:gridCol w:w="2651"/>
      </w:tblGrid>
      <w:tr>
        <w:trPr>
          <w:trHeight w:val="6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机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年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险单位编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行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范围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类型（请在对应类型后打钩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院校□          企业□</w:t>
            </w:r>
          </w:p>
        </w:tc>
      </w:tr>
      <w:tr>
        <w:trPr>
          <w:trHeight w:val="70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宣传和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业务年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金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型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伤预防宣传项目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工伤预防培训项目□</w:t>
            </w:r>
          </w:p>
        </w:tc>
      </w:tr>
      <w:tr>
        <w:trPr>
          <w:trHeight w:val="94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构及数量情况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范围和对象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期目标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理由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和承诺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8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单位同意申报工伤预防培训项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8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单位已认真阅读《工伤保险条例》、《关于印发工伤预防费使用管理暂行办法的通知》（人社部规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、《关于印发新疆生产建设兵团工伤预防五年行动计划实施方案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-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）的通知》（兵人社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和《第二师铁门关市人力资源和社会保障局关于发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工伤预防重点领域和项目申报指南的通知》等相关规定，对工伤预防项目申报事项证明义务和办理条件已充分知晓。在此本单位郑重承诺：已符合本业务办理条件、经相关部门批准成立、依法登记（注册）、具备法人资格、依法独立承担民事责任、依法参加社会保险、没有重大违法记录，所填报信息和承诺内容客观真实、完整有效，并授权同意社会保险行政部门和经办机构通过其他部门、机构、企业查询与承诺相关的信息，用于核实承诺内容的真实性。同时，本单位知悉并愿意承担不实承诺的相关法律责任，以及作出不实承诺将被列入社会保险领域严重失信人名单的后果。</w:t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签字（加盖单位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期：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14:00Z</dcterms:created>
  <dc:creator>Administrator</dc:creator>
  <dc:description/>
  <cp:keywords/>
  <dc:language>en-US</dc:language>
  <cp:lastModifiedBy>dreamsummit</cp:lastModifiedBy>
  <cp:lastPrinted>2023-09-07T13:54:00Z</cp:lastPrinted>
  <dcterms:modified xsi:type="dcterms:W3CDTF">2023-09-07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8E76F8C1349D9B6A3048904311A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