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Heading2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第一批师市级非物质文化遗产项目名录</w:t>
      </w:r>
    </w:p>
    <w:tbl>
      <w:tblPr>
        <w:tblW w:w="53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56"/>
        <w:gridCol w:w="1758"/>
        <w:gridCol w:w="3113"/>
        <w:gridCol w:w="1183"/>
      </w:tblGrid>
      <w:tr>
        <w:trPr>
          <w:trHeight w:val="8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保护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古其张氏剪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师二十九团文体广电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丰葫芦烙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师三十团文体</w:t>
            </w:r>
          </w:p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电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山烙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师三十七团文体广电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宋体" w:hAnsi="宋体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宋体" w:hAnsi="宋体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984" w:footer="1191" w:bottom="158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第二师铁门关市人民政府办公室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日印发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eastAsia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6:44Z</dcterms:created>
  <dc:creator>文旅局</dc:creator>
  <dc:description/>
  <dc:language>en-US</dc:language>
  <cp:lastModifiedBy>℡失而才惜°</cp:lastModifiedBy>
  <cp:lastPrinted>2023-08-30T18:09:00Z</cp:lastPrinted>
  <dcterms:modified xsi:type="dcterms:W3CDTF">2023-09-04T0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28D666D04E56B5A77B7EC676D4D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