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方正仿宋简体" w:cs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年第二师铁门关经济技术开发区公开招聘工作人员的考生。我已仔细阅读《事业单位公开招聘违纪违规行为处理规定》（人社部</w:t>
      </w:r>
      <w:r>
        <w:rPr>
          <w:rFonts w:eastAsia="方正仿宋简体" w:cs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号令）、《铁门关经济技术开发区</w:t>
      </w:r>
      <w:r>
        <w:rPr>
          <w:rFonts w:eastAsia="方正仿宋简体" w:cs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年面向社会公开招聘工作人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自觉遵守有关规定。遵守招聘纪律，服从招聘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如被确定为拟聘用人员，本人在规定的时间内提供相关证明材料，不轻易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方正仿宋简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拟聘用人员到岗后，招聘单位将对考生相关情况进行资格复核，如存在不诚信行为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人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签字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年   月   日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蓝灵</cp:lastModifiedBy>
  <cp:lastPrinted>2020-06-16T18:46:00Z</cp:lastPrinted>
  <dcterms:modified xsi:type="dcterms:W3CDTF">2023-04-04T09:1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1F8150784A92949AD2D5D7010B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